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>
          <w:u w:val="single"/>
        </w:rPr>
      </w:pPr>
      <w:r>
        <w:rPr>
          <w:u w:val="single"/>
        </w:rPr>
        <w:t>LISTA KANDYDATÓW SPEŁNIAJĄCYCH WYMAGANIA FORMALN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na wolne stanowisko urzędnicze – </w:t>
      </w:r>
      <w:r>
        <w:rPr>
          <w:b/>
          <w:u w:val="single"/>
        </w:rPr>
        <w:t>Główny Księgowy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V Liceum Ogólnokształcącym im. ks. Piotra Ściegiennego w Kielcach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uję, że w trakcie naboru na wolne stanowisko urzędnicze - </w:t>
      </w:r>
      <w:r>
        <w:rPr>
          <w:b/>
          <w:u w:val="single"/>
        </w:rPr>
        <w:t>Główny Księgowy –</w:t>
      </w:r>
      <w:r>
        <w:rPr/>
        <w:t xml:space="preserve"> wpłynęły 3 oferty.  Po szczegółowej analizie dokumentów aplikacyjnych  stwierdzono, że wymagania formalne określone </w:t>
        <w:br/>
        <w:t>w ogłoszeniu o naborze spełniają i zakwalifikowały się do drugiego etapu rekrutacji, jakim jest rozmowa kwalifikacyjna,  niżej wymienione kandydatki:</w:t>
      </w:r>
    </w:p>
    <w:p>
      <w:pPr>
        <w:pStyle w:val="Normal"/>
        <w:spacing w:lineRule="auto" w:line="360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68"/>
        <w:gridCol w:w="2268"/>
        <w:gridCol w:w="288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SOŁOWS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L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WIAR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L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Y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DWICZA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LI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Rozmowa kwalifikacyjna, której celem jest sprawdzenie i ocena spełnienia przez kandydata wymagań związanych ze stanowiskiem pracy odbędzie się w siedzibie V Liceum Ogólnokształcącego</w:t>
        <w:br/>
        <w:t xml:space="preserve"> im. ks. Piotra Ściegiennego w Kielcach ul. Marszałkowska 96  </w:t>
      </w:r>
      <w:r>
        <w:rPr>
          <w:b/>
          <w:u w:val="single"/>
        </w:rPr>
        <w:t>w dniu 23 czerwca 2020 roku 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andydatki zakwalifikowane  do drugiego etapu prosimy o zgłoszenie się na rozmowę kwalifikacyjną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o V Liceum Ogólnokształcącego im. ks. Piotra Ściegiennego w Kielcach ul. Marszałkowska 96 </w:t>
        <w:br/>
      </w:r>
      <w:r>
        <w:rPr>
          <w:b/>
          <w:i/>
          <w:u w:val="single"/>
        </w:rPr>
        <w:t>w dniu 23  czerwca 2020 roku w godzinach jak niżej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ani Wesołowska Dorota – rozmowa kwalifikacyjna odbędzie  o godz.  – </w:t>
      </w:r>
      <w:r>
        <w:rPr>
          <w:b/>
          <w:i/>
          <w:u w:val="single"/>
        </w:rPr>
        <w:t>10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ani Stawiarz Joanna       – rozmowa kwalifikacyjna odbędzie o godz. -  </w:t>
      </w:r>
      <w:r>
        <w:rPr>
          <w:b/>
          <w:i/>
          <w:u w:val="single"/>
        </w:rPr>
        <w:t>10.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ani Ludwiczak Edyta     - rozmowa kwalifikacyjna odbędzie  o godz. -  </w:t>
      </w:r>
      <w:r>
        <w:rPr>
          <w:b/>
          <w:i/>
          <w:u w:val="single"/>
        </w:rPr>
        <w:t>11.00</w:t>
      </w:r>
      <w:r>
        <w:rPr>
          <w:i/>
        </w:rPr>
        <w:t xml:space="preserve">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Przewodnicząca Komisji Rekrutacyjnej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 </w:t>
      </w:r>
      <w:r>
        <w:rPr/>
        <w:t>J. Kukułka</w:t>
      </w:r>
    </w:p>
    <w:sectPr>
      <w:type w:val="nextPage"/>
      <w:pgSz w:w="11906" w:h="16838"/>
      <w:pgMar w:left="5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7:00Z</dcterms:created>
  <dc:creator>Kadry</dc:creator>
  <dc:description/>
  <cp:keywords/>
  <dc:language>en-US</dc:language>
  <cp:lastModifiedBy>Dyrektor</cp:lastModifiedBy>
  <dcterms:modified xsi:type="dcterms:W3CDTF">2020-06-18T13:41:00Z</dcterms:modified>
  <cp:revision>4</cp:revision>
  <dc:subject/>
  <dc:title>LISTA KANDYDATÓW SPEŁNIAJĄCYCH WYMAGANIA FORMALNE</dc:title>
</cp:coreProperties>
</file>